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Calibri" w:cs="Calibri"/>
        </w:rPr>
        <w:t xml:space="preserve">          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介　绍　信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介绍我单位工作人员　　　　　（姓名），凭该工作人员有效身份证原件到贵单位办理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福州市材料价格信息申报事宜，以本单位名义处理一切与之有关的事务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效期限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至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42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单位名称（公章）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hp</dc:creator>
  <dc:description/>
  <dc:language>en-US</dc:language>
  <cp:lastModifiedBy>卓炜</cp:lastModifiedBy>
  <dcterms:modified xsi:type="dcterms:W3CDTF">2024-02-27T01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8D305F21424CAD311D657E10169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